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1, CITY HOUSEHOLD HAZARDOUS WASTE FACILITY – NORTH HAWTHORNE STREET, WITH CLEAN HARBORS ENVIRONMENTAL SERVICES, INC., WHICH CHANGE ORDER INCREASES THE CONTRACT AMOUNT BY EIGHTY-FIVE THOUSAND DOLLARS ($85,000.00) FOR A REVISED CONTRACT AMOUNT OF ONE HUNDRED SIXTY-FIVE THOUSAND DOLLARS ($16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ity Household Hazardous Waste Facility – North Hawthorne Street, with Clean Harbors Environmental Services, Inc., which change order increases the contract amount by $85,000.00 for a revised contract amount of $165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September 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21:38:00Z</dcterms:created>
  <dc:creator>Cindy Couey</dc:creator>
  <dc:description/>
  <cp:keywords>public works</cp:keywords>
  <dc:language>en-US</dc:language>
  <cp:lastModifiedBy>Cindy Couey</cp:lastModifiedBy>
  <cp:lastPrinted>1999-08-24T17:55:00Z</cp:lastPrinted>
  <dcterms:modified xsi:type="dcterms:W3CDTF">1999-09-10T12:51:00Z</dcterms:modified>
  <cp:revision>5</cp:revision>
  <dc:subject/>
  <dc:title>RESOLUTION NO</dc:title>
</cp:coreProperties>
</file>